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腾讯会议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APP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使用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用市场搜索“腾讯会议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载并安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腾讯会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点击注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，选择“使用验证码登录”，输入手机号获取验证码，授权微信登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成功后，点击加入会议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3931920" cy="438912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会议号（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/>
        </w:rPr>
        <w:t>会议号面谈当天电话告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输入“您的名称”，入会选项中，麦克风、扬声器选择开启，摄像头可以选择不开启，点击加入会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2045</wp:posOffset>
            </wp:positionH>
            <wp:positionV relativeFrom="paragraph">
              <wp:posOffset>104775</wp:posOffset>
            </wp:positionV>
            <wp:extent cx="3213735" cy="51816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2:16:02Z</dcterms:created>
  <dc:creator>Administrator</dc:creator>
  <dc:description/>
  <dc:language>en-US</dc:language>
  <cp:lastModifiedBy>谈笑风生</cp:lastModifiedBy>
  <cp:lastPrinted>2022-08-09T10:20:00Z</cp:lastPrinted>
  <dcterms:modified xsi:type="dcterms:W3CDTF">2022-08-11T01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A22FC08C94D77AEDF625DB07906C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