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5"/>
        <w:gridCol w:w="2185"/>
        <w:gridCol w:w="15"/>
        <w:gridCol w:w="1790"/>
        <w:gridCol w:w="1765"/>
        <w:gridCol w:w="14"/>
      </w:tblGrid>
      <w:tr>
        <w:trPr>
          <w:trHeight w:val="82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贴相片</w:t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贯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码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i/>
                <w:iCs/>
                <w:kern w:val="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住址</w:t>
            </w:r>
          </w:p>
        </w:tc>
        <w:tc>
          <w:tcPr>
            <w:tcW w:w="3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高（厘米）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体重（公斤）</w:t>
            </w:r>
          </w:p>
        </w:tc>
        <w:tc>
          <w:tcPr>
            <w:tcW w:w="35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经历</w:t>
            </w:r>
          </w:p>
        </w:tc>
        <w:tc>
          <w:tcPr>
            <w:tcW w:w="7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200" w:hanging="12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1200" w:hanging="1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200" w:hanging="1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200" w:hanging="1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200" w:hanging="1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200" w:hanging="1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200" w:hanging="1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200" w:hanging="1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200" w:hanging="1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200" w:hanging="1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200" w:hanging="1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200" w:hanging="1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200" w:hanging="1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200" w:hanging="1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200" w:hanging="1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200" w:hanging="1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200" w:hanging="1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200" w:hanging="1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200" w:hanging="1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200" w:hanging="1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200" w:hanging="1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200" w:hanging="1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200" w:hanging="1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09" w:hanging="231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恩施土司城旅游管理有限公司应聘报名表（保安、保洁人员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09:00Z</dcterms:created>
  <dc:creator>http://www.jianli-sky.com/table/</dc:creator>
  <dc:description/>
  <dc:language>en-US</dc:language>
  <cp:lastModifiedBy>Administrator</cp:lastModifiedBy>
  <cp:lastPrinted>2018-07-18T10:04:00Z</cp:lastPrinted>
  <dcterms:modified xsi:type="dcterms:W3CDTF">2018-07-18T02:30:03Z</dcterms:modified>
  <cp:revision>3</cp:revision>
  <dc:subject>http://www.jianli-sky.com/</dc:subject>
  <dc:title>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  <property fmtid="{D5CDD505-2E9C-101B-9397-08002B2CF9AE}" pid="3" name="KSORubyTemplateID">
    <vt:lpwstr>4</vt:lpwstr>
  </property>
</Properties>
</file>